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é grande o volume de água no cruzamento da Rodovia Alcides Soares com a Avenida Francisco de Oliveira Leite, no Jardim Peabir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local sofre com constantes erosões devido às fortes chuvas e enxurrad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simples colocação de massa asfáltica em referido local não resolve o problem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construir uma canaleta de concreto no cruzamento da Rodovia Alcides Soares com a Avenida Francisco de Oliveira Leite, no Jardim Peabiru, na entrada do Conjunto Habitacional “Arnaldo Leotta de Mello”, a fim de atender aos anseios de moradores e demais pessoas que transitam por referida localidad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rPr>
          <w:szCs w:val="28"/>
        </w:rPr>
      </w:pPr>
      <w:r>
        <w:rPr/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2-01T16:53:00Z</cp:lastPrinted>
  <dcterms:modified xsi:type="dcterms:W3CDTF">2006-04-12T16:41:00Z</dcterms:modified>
  <cp:revision>18</cp:revision>
  <dc:subject/>
  <dc:title/>
</cp:coreProperties>
</file>