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4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Ruas Doutor Ritt e Antônio Américo Coutinho, no Jardim Dona Nicota de Barros, possuem base de paralelepípedos e cobertura de massa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s vias públicas estão com a pavimentação asfáltica degradada e quase intransitávei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amente com o departamento competente, nos informe sobre a possibilidade de efetuar o recapeamento asfáltico nas Ruas Doutor Ritt e Antônio Américo Coutinho, no Jardim Dona Nicota de Barros, a fim de atend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4-12T17:02:00Z</dcterms:modified>
  <cp:revision>30</cp:revision>
  <dc:subject/>
  <dc:title/>
</cp:coreProperties>
</file>