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atual Constituição Federal Brasileira dá garantias de transporte coletivo urbano para idosos com mais de 65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recentemente a Empresa de Auto Ônibus Botucatu Ltda. adotou um sistema de catracas eletrônicas em seus ônibu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referido sistema eletrônico já está sendo utilizado pelos idosos maiores de 65 anos, portadores de um cartão magnétic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o referido cartão magnético não permite a sua utilização duas vezes antes do período de 2 (duas) horas, não aceitando a passagem do idoso pela catraca e, consequentemente, travando o sistem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o impedimento da passagem do idoso é constrangedor e humilhante, uma vez que ocorre diante de todo o público presente no veículo, além do que o idoso é obrigado a permanecer desconfortavelmente alojado nos poucos bancos localizados antes da catraca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 solicitando que, nos termos da Lei Orgânica Municipal e juntamente com o departamento competente, nos informe sobre a possibilidade de contatar a Empresa de Auto Ônibus Botucatu Ltda., no sentido de que sejam tomadas medidas corretivas no sistema de catraca eletrônica instalado nos ônibus, a fim de se evitar que o mesmo impeça a segunda passagem de idosos no intervalo de duas horas, o que traz constrangimento a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2T17:24:00Z</dcterms:modified>
  <cp:revision>32</cp:revision>
  <dc:subject/>
  <dc:title/>
</cp:coreProperties>
</file>