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é eminente a instalação de unidade da FEBEM no município de Botucatu, em área pertencente ao governo do estado;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audiência publica realizada recentemente na Câmara Municipal foram abordados diversos aspectos relacionados a referida instalação, porém os debates versaram preferencialmente sobre a localização da unidade, sua estrutura física e aa participação da Prefeitura Municipal no projeto, restando muitas dúvidas quando a proposta de trabalho, em si, especialmente quanto ao modelo sócio-pedagógico a ser desenvolvido e as relações da unidade com as instituições públicas e privadas de nosso município;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pós recentes rebeliões ocorridas em unidades da FEBEM, a imprensa noticiou que comissão composta de parlamentares, representantes de entidades de direitos humanos, de conselhos tutelares e do Ministério Público apontou atos de abusos de poder e precariedade do tratamento dispensado aos jovens; constando ainda do referido noticiário que 131 jovens levados provisoriamente para a penitenciária feminina desativada no Tatuapé “devem permanecer lá por seis meses até que sejam inauguradas as novas unidades da Febem, que estão sendo construídas em outras cidades de São Paulo”;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especialmente após a Portaria Normativa Febem - 90, de 14-9-2005, que regula e restringe o ingresso de representantes da sociedade civil e mesmo do poder público às unidades da FEBEM, permanecem inúmeras dúvidas sobre as relações que a unidade a ser instalada em nossa cidade terá com a sociedade local e suas organizações,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>, após cumpridas as formalidades regimentais, ouvido o Plenário, seja oficiado ao Excelentíssimo Senhor Presidente da Câmara Municipal de Botucatu, Vereador</w:t>
      </w:r>
      <w:r>
        <w:rPr>
          <w:b/>
          <w:bCs/>
          <w:sz w:val="27"/>
        </w:rPr>
        <w:t xml:space="preserve"> LUIZ CARLOS RUBIO</w:t>
      </w:r>
      <w:r>
        <w:rPr>
          <w:sz w:val="27"/>
        </w:rPr>
        <w:t xml:space="preserve">, solicitando </w:t>
      </w:r>
      <w:r>
        <w:rPr>
          <w:sz w:val="27"/>
          <w:szCs w:val="28"/>
        </w:rPr>
        <w:t>que</w:t>
      </w:r>
      <w:r>
        <w:rPr>
          <w:sz w:val="28"/>
        </w:rPr>
        <w:t xml:space="preserve"> sejam tomadas as providências necessárias a fim de que se convide a Ilustríssima Senhora Presidente da FEBEM, </w:t>
      </w:r>
      <w:r>
        <w:rPr>
          <w:b/>
          <w:sz w:val="28"/>
        </w:rPr>
        <w:t>BERENICE MARIA GIANELLA</w:t>
      </w:r>
      <w:r>
        <w:rPr>
          <w:sz w:val="28"/>
        </w:rPr>
        <w:t xml:space="preserve"> ou representante seu, a fim de apresentar e debater nesta Casa de Leis a proposta de funcionamento da unidade da FEBEM a ser instalada em breve em nosso município e, em especial, </w:t>
      </w:r>
      <w:r>
        <w:rPr>
          <w:b/>
          <w:sz w:val="28"/>
        </w:rPr>
        <w:t>o modelo sócio-pedagógico a ser desenvolvido e as relações da unidade com as instituições públicas e privadas de nosso município</w:t>
      </w:r>
      <w:r>
        <w:rPr>
          <w:sz w:val="28"/>
        </w:rPr>
        <w:t>.</w:t>
      </w:r>
    </w:p>
    <w:p>
      <w:pPr>
        <w:pStyle w:val="Normal"/>
        <w:ind w:firstLine="2160"/>
        <w:jc w:val="both"/>
        <w:rPr>
          <w:sz w:val="27"/>
        </w:rPr>
      </w:pPr>
      <w:r>
        <w:rPr>
          <w:b/>
          <w:sz w:val="28"/>
        </w:rPr>
        <w:t>REQUEREMOS</w:t>
      </w:r>
      <w:r>
        <w:rPr>
          <w:bCs/>
          <w:sz w:val="28"/>
        </w:rPr>
        <w:t xml:space="preserve">, </w:t>
      </w:r>
      <w:r>
        <w:rPr>
          <w:sz w:val="28"/>
        </w:rPr>
        <w:t>outrossim, que para o referido debate deverão ser convidadas organizações públicas e privadas de nosso município e pessoas interessadas, em especial, aquelas direta ou indiretamente relacionadas com o assunto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7 de abril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LDAS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417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17T13:49:00Z</cp:lastPrinted>
  <dcterms:modified xsi:type="dcterms:W3CDTF">2006-04-17T16:49:00Z</dcterms:modified>
  <cp:revision>24</cp:revision>
  <dc:subject/>
  <dc:title/>
</cp:coreProperties>
</file>