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este Vereador encaminhou requerimento na sessão ordinária de 4 de abril de 2005 para o Excelentíssimo Senhor Prefeito Municipal de Botucatu solicitando que se começasse entendimento com setores do Governo Federal para a vinda de uma Unidade Federal de Ensino para Botucatu, com cursos de nível superior voltados para a área de exatas, mais especificamente no setor aeronáutico e automobilístico, por possuíros fábricas que são referências nacionais e internacionais nos dois segmentos, podendo inclusive ser o início da formação de nosso Pólo tecnológico para esses setores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através da reforma universitária que está para acontecer no país, o número de vagas para cursos superiores em universidades públicas federais irá aumentar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Botucatu já é considerada um pólo universitário regional, atraindo estudantes de todo o país;</w:t>
      </w:r>
    </w:p>
    <w:p>
      <w:pPr>
        <w:pStyle w:val="Normal"/>
        <w:ind w:firstLine="2160"/>
        <w:jc w:val="both"/>
        <w:rPr/>
      </w:pPr>
      <w:r>
        <w:rPr>
          <w:b/>
          <w:bCs/>
          <w:sz w:val="27"/>
        </w:rPr>
        <w:t xml:space="preserve">CONSIDERANDO </w:t>
      </w:r>
      <w:r>
        <w:rPr>
          <w:sz w:val="27"/>
        </w:rPr>
        <w:t>que são poucas as unidades de ensino público superior federal no Estado de São Paulo,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7"/>
        </w:rPr>
        <w:t>REQUEREMOS</w:t>
      </w:r>
      <w:r>
        <w:rPr>
          <w:sz w:val="27"/>
        </w:rPr>
        <w:t>, após cumpridas as formalidades regimentais, ouvido o Plenário, seja oficiado ao Excelentíssimo Senhor Presidente da Câmara Municipal de Botucatu, Vereador</w:t>
      </w:r>
      <w:r>
        <w:rPr>
          <w:b/>
          <w:bCs/>
          <w:sz w:val="27"/>
        </w:rPr>
        <w:t xml:space="preserve"> LUIZ CARLOS RUBIO</w:t>
      </w:r>
      <w:r>
        <w:rPr>
          <w:sz w:val="27"/>
        </w:rPr>
        <w:t xml:space="preserve">, solicitando </w:t>
      </w:r>
      <w:r>
        <w:rPr>
          <w:sz w:val="27"/>
          <w:szCs w:val="28"/>
        </w:rPr>
        <w:t xml:space="preserve">que, nos termos do Artigo 87 do Regimento Interno, seja constituída Comissão de Assuntos Relevantes para tratar de assuntos referentes à </w:t>
      </w:r>
      <w:r>
        <w:rPr>
          <w:sz w:val="27"/>
        </w:rPr>
        <w:t xml:space="preserve">instalação de uma Unidade de Ensino Superior Federal em Botucatu, </w:t>
      </w:r>
      <w:r>
        <w:rPr>
          <w:sz w:val="27"/>
          <w:szCs w:val="28"/>
        </w:rPr>
        <w:t>composta de três vereadores e com prazo de funcionamento de 180 dias</w:t>
      </w:r>
      <w:r>
        <w:rPr>
          <w:sz w:val="27"/>
        </w:rPr>
        <w:t>, aumentando as oportunidades de ensino público de alto nível em nossa região e com isso ajudando a formar os futuros empregados para as empresas do setor aeronáutico e automobilístico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7 de abril de 20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T</w:t>
      </w:r>
    </w:p>
    <w:sectPr>
      <w:headerReference w:type="default" r:id="rId2"/>
      <w:type w:val="nextPage"/>
      <w:pgSz w:w="11906" w:h="16838"/>
      <w:pgMar w:left="1418" w:right="113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11-04T15:06:00Z</cp:lastPrinted>
  <dcterms:modified xsi:type="dcterms:W3CDTF">2006-04-12T18:03:00Z</dcterms:modified>
  <cp:revision>21</cp:revision>
  <dc:subject/>
  <dc:title/>
</cp:coreProperties>
</file>