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4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linha de ônibus Santa Elisa / Centro, nos horários das 6 horas e 20 minutos e 7 horas e 20 minutos encontram-se com superlotação, bem como nos horários da tarde na saída da UNESP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crianças, idosos e gestantes viajam em pé correndo sérios riscos de acidente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solicitação de implantação de mais um ônibus em referida linha para aqueles horários já foi feita por este Vereador através do Requerimento nº 083, de 21/02/2005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m resposta ao Requerimento, o OF.GP. 217/05 versava que fiscais da Prefeitura acompanhariam o número de usuários daquela linh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a situação permanece inalterad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, juntamente ao departamento competente</w:t>
      </w:r>
      <w:r>
        <w:rPr>
          <w:sz w:val="28"/>
        </w:rPr>
        <w:t xml:space="preserve"> e nos termos da Lei Orgânica Municipal, nos informe da possibilidade de implantar mais um ônibus na linha </w:t>
      </w:r>
      <w:r>
        <w:rPr>
          <w:bCs/>
          <w:sz w:val="28"/>
        </w:rPr>
        <w:t>Santa Elisa / Centro, nos horários das 6 horas e 20 minutos e 7 horas e 20 minutos e nos horários da tarde na saída da UNESP.</w:t>
      </w:r>
    </w:p>
    <w:p>
      <w:pPr>
        <w:pStyle w:val="TextBodyIndent"/>
        <w:ind w:firstLine="2160"/>
        <w:rPr/>
      </w:pPr>
      <w:r>
        <w:rPr/>
        <w:t xml:space="preserve">Que cópia desta propositura seja encaminhada ao DD. Proprietário da Empresa Auto Ônibus Botucatu Ltda., </w:t>
      </w:r>
      <w:r>
        <w:rPr>
          <w:b/>
          <w:bCs/>
        </w:rPr>
        <w:t>Sr. Roger Mansur Teixeira</w:t>
      </w:r>
      <w:r>
        <w:rPr/>
        <w:t>, para que do teor da mesma tome ci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abril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560" w:right="1275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17T09:39:00Z</cp:lastPrinted>
  <dcterms:modified xsi:type="dcterms:W3CDTF">2006-04-17T12:39:00Z</dcterms:modified>
  <cp:revision>43</cp:revision>
  <dc:subject/>
  <dc:title/>
</cp:coreProperties>
</file>