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suários dos ônibus da Empresa de Auto Ônibus Botucatu Ltda. constantemente reclamam da superlotação em várias linhas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serviço de transporte público deve ser fiscalizado pela Prefeitura Municipal, uma vez que é esta quem outorga a concessão à referida empresa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>, para que, juntamente ao departamento competente</w:t>
      </w:r>
      <w:r>
        <w:rPr/>
        <w:t xml:space="preserve"> e nos termos da Lei Orgânica Municipal, nos informe sobre a existência de fiscais para o Serviço de Transporte Público de Botucatu e, em caso positivo, encaminhe a esta Casa de Leis relação contendo os nomes de referidos fis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30T19:34:00Z</cp:lastPrinted>
  <dcterms:modified xsi:type="dcterms:W3CDTF">2006-04-17T11:27:00Z</dcterms:modified>
  <cp:revision>45</cp:revision>
  <dc:subject/>
  <dc:title/>
</cp:coreProperties>
</file>