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4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o lado do Terminal Rodoviário “Dr. Carlos Alberto Meluso” encontram-se diversas casas da antiga FEPASA, totalmente abandon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o redor dessas residências o mato encontra-se excessivamente crescido, permitindo a proliferação de roedores, baratas, pernilongos, etc..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oda a vizinhança vem sendo prejudicada pela falta de conservação do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juntamente com a Secretaria competente nos informe, nos termos da Lei Orgânica Municipal, da possibilidade de determinar a limpeza em toda a área onde encontram-se as casas da antiga FEPASA, ao lado do Terminal Rodoviário “Dr. Carlos Alberto Meluso”, onde o mato encontra-se excessivamente crescido, permitindo a proliferação de roedores, baratas, pernilongos, etc..., prejudicando os vizinhos, bem como centenas de pessoas que diariamente passam por ali, chegando ou partindo para outras cidades e referida situação vem denegrindo a imagem do Município como cidade limp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6-04-17T11:52:00Z</dcterms:modified>
  <cp:revision>22</cp:revision>
  <dc:subject/>
  <dc:title/>
</cp:coreProperties>
</file>