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0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município de Botucatu possui aproximadamente 50 mil veículos cadastrados na CIRETRAN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face ao elevado número de veículos há grande dificuldade em conseguir estacionamento na região central da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implantação da Zona Azul é uma forma de manter uma maior rotatividade dos veículos estacion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guns quarteirões da região central da cidade que possuem pontos comerciais ainda não têm a Zona Azu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especialmente a Rua Monsenhor Ferrari tem necessidade da implantação da Zona Azul, em razão das diversas lojas comerciais existentes, principalmente no quarteirão compreendido entre as Ruas Dr. Cardoso de Almeida e João Passo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Municipal e juntamente com o departamento competente, nos informe da possibilidade de implantar a Zona Azul na Rua </w:t>
      </w:r>
      <w:r>
        <w:rPr>
          <w:sz w:val="28"/>
        </w:rPr>
        <w:t>Monsenhor Ferrari, no quarteirão compreendido entre as Ruas João Passos e Dr. Cardoso de Almeida, na região central de Botucatu, permitindo maior rotatividade dos veículos e facilitando o estacionamento para as pessoas que dirigem-se àquele ponto comercial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abril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18T09:18:00Z</cp:lastPrinted>
  <dcterms:modified xsi:type="dcterms:W3CDTF">2006-04-18T13:06:00Z</dcterms:modified>
  <cp:revision>57</cp:revision>
  <dc:subject/>
  <dc:title/>
</cp:coreProperties>
</file>