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Cs w:val="26"/>
        </w:rPr>
        <w:t>que a Rua Dr. José Barbosa de Barros é intensamente utilizada por veículos que se dirigem para a Fazenda Experimental Lageado - UNESP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  <w:szCs w:val="26"/>
        </w:rPr>
        <w:t xml:space="preserve">CONSIDERANDO </w:t>
      </w:r>
      <w:r>
        <w:rPr>
          <w:sz w:val="28"/>
          <w:szCs w:val="26"/>
        </w:rPr>
        <w:t>que devido à beleza paisagística e as características topográficas do local favorecem as pessoas que praticam, diariamente, suas caminhada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  <w:szCs w:val="26"/>
        </w:rPr>
        <w:t xml:space="preserve">CONSIDERANDO </w:t>
      </w:r>
      <w:r>
        <w:rPr>
          <w:bCs/>
          <w:sz w:val="28"/>
          <w:szCs w:val="26"/>
        </w:rPr>
        <w:t>que muitas pessoas se deslocam a pé pela pista de rolamento de referida via pública, uma vez que não existe calçamento para passeio público, colocando em risco a sua segurança e a sua integridade física;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ab/>
        <w:tab/>
        <w:tab/>
      </w:r>
      <w:r>
        <w:rPr>
          <w:b/>
          <w:sz w:val="28"/>
          <w:szCs w:val="26"/>
        </w:rPr>
        <w:t xml:space="preserve">CONSIDERANDO </w:t>
      </w:r>
      <w:r>
        <w:rPr>
          <w:bCs/>
          <w:sz w:val="28"/>
          <w:szCs w:val="26"/>
        </w:rPr>
        <w:t>que no Loteamento do Jardim Paraíso foi prevista a construção da Avenida Dr. José Barbosa de Barros com um canteiro central com 2 (dois) metros de largura, haja vista que o antigo Projeto de Loteamento previa 2 (duas) pistas de rolamento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6"/>
        </w:rPr>
        <w:t>ANTONIO MARIO DE PAULA FERREIRA IELO</w:t>
      </w:r>
      <w:r>
        <w:rPr>
          <w:sz w:val="28"/>
          <w:szCs w:val="26"/>
        </w:rPr>
        <w:t>, solicitando que, juntamente com o departamento competente e nos termos da Lei Orgânica do Município e respeitando as características técnicas do perfil transversal da referida via pública, nos informe sobre a possibilidade de efetuar o recapeamento asfáltico da Rua Dr. José Barbosa de Barros, no Jardim Paraíso, transformando-a em avenida, conforme projeto original, bem como notificar os proprietários de imóveis que margeiam referida via pública, para que os mesmos efetuem a construção de calçadas para passeio público até a portaria da Fazenda Experimental Lageado - UNESP, a fim de que os pedestres não exponham suas vidas transitando pela pista de rolamento e correndo o risco de atropelamentos.</w:t>
      </w:r>
    </w:p>
    <w:p>
      <w:pPr>
        <w:pStyle w:val="Normal"/>
        <w:jc w:val="both"/>
        <w:rPr>
          <w:sz w:val="32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2"/>
        <w:rPr>
          <w:sz w:val="28"/>
        </w:rPr>
      </w:pPr>
      <w:r>
        <w:rPr>
          <w:sz w:val="28"/>
        </w:rPr>
        <w:t>PL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02T14:53:00Z</cp:lastPrinted>
  <dcterms:modified xsi:type="dcterms:W3CDTF">2006-04-18T19:27:00Z</dcterms:modified>
  <cp:revision>16</cp:revision>
  <dc:subject/>
  <dc:title/>
</cp:coreProperties>
</file>