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é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produtos como </w:t>
      </w:r>
      <w:r>
        <w:rPr>
          <w:sz w:val="28"/>
        </w:rPr>
        <w:t>hortifrutigranjeiros</w:t>
      </w:r>
      <w:r>
        <w:rPr>
          <w:sz w:val="28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, muitas pessoas se dirigem diariamente ao Mercado Municipal para efetuar suas comp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, provocando geração de empregos, caso haja uma melhoria na sua estrutura, uma vez que existem ainda muitos boxes va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 para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fazer uma reforma geral no Mercado Municipal inclusive com a colocação de pisos, a fim de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6-04-18T19:18:00Z</dcterms:modified>
  <cp:revision>42</cp:revision>
  <dc:subject/>
  <dc:title/>
</cp:coreProperties>
</file>