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4/4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ruas pertencentes ao Jardim Paraíso II, nas proximidades do Supermercado Panda, encontram-se com 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obrigação do município manter as vias públicas devidamente conservadas para que os veículos possam transitar com seguranç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competente, nos informe sobre a possibilidade de efetuar o recapeamento asfáltico das ruas pertencentes ao Jardim Paraíso II, principalmente nas proximidades do Supermercado Panda, as quais encontram-se com a pavimentação bastante degradada, uma vez que é obrigação do município manter as vias públicas devidamente conservadas para que os veículos possam trafegar com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4-18T13:15:00Z</dcterms:modified>
  <cp:revision>31</cp:revision>
  <dc:subject/>
  <dc:title/>
</cp:coreProperties>
</file>