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empresas que prestam o serviço de moto-táxi em Botucatu já se encontram devidamente lega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empresas ainda aguardam a liberação por parte da Prefeitura Municipal de Botucatu desde o mês de outubro de 2005, sem que haja uma resposta por parte do órgão licenciado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demora na expedição da necessária documentação tem forçado muitas pessoas a continuarem trabalhando na clandestin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s departamentos competentes, nos informe quantas agências que prestam o serviço de moto-táxi em Botucatu estão devidamente legalizadas pela Prefeitura Municipal, bem como quantos moto-taxistas encontram-se atualmente cadastrados e habilitados para a prestação do serviço e qual a razão da excessiva demora na expedição da referida documentação por parte da Prefeitu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8T19:00:00Z</dcterms:modified>
  <cp:revision>32</cp:revision>
  <dc:subject/>
  <dc:title/>
</cp:coreProperties>
</file>