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eastAsia="Times New Roman"/>
        </w:rPr>
        <w:t>OF. GP. Nº. 157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lang w:val="pt-BR"/>
        </w:rPr>
        <w:t>Botucatu, 07 de março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45/2003, 047/2003, 050/2003, 051/2003, 052/2003, 053/2003, 054/2003 e 056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  <w:lang w:val="en-US"/>
        </w:rPr>
      </w:pPr>
      <w:r>
        <w:rPr>
          <w:b w:val="false"/>
          <w:bCs w:val="false"/>
          <w:sz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0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7T13:02:00Z</cp:lastPrinted>
  <dcterms:modified xsi:type="dcterms:W3CDTF">2003-03-07T19:37:00Z</dcterms:modified>
  <cp:revision>16</cp:revision>
  <dc:subject/>
  <dc:title/>
</cp:coreProperties>
</file>