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xiste uma área localizada defronte ao nº 601 da Rua Ângelo Milanesi, na Vila Mari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área necessita de algumas melhor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executar um trabalho paisagístico, a colocação de bancos e, se possível, o calçamento para passeio público na área localizada defronte o nº 601 da Rua Ângelo Milanesi, na Vila Maria, a fim de proporcionar um local para o lazer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30T09:29:00Z</cp:lastPrinted>
  <dcterms:modified xsi:type="dcterms:W3CDTF">2006-04-18T20:20:00Z</dcterms:modified>
  <cp:revision>19</cp:revision>
  <dc:subject/>
  <dc:title/>
</cp:coreProperties>
</file>