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jovem Eliene das Graças dos Santos é deficiente visual de nascença e mesmo assim sempre lutou e nunca perdeu a esperança de levar uma vida norm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la aprendeu o método Braille, continuou seus estudos e é um verdadeiro exemplo de perseverança e incentivo à todos os deficientes visuais e também aos que a conhecem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liene atualmente trabalha na Sede Administrativa da Região Operacional dos Correios de Botucatu, onde desempenha sua função com a mais perfeita normalidade, sendo querida e respeitada por todos os seus colegas de trabal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Jovem </w:t>
      </w:r>
      <w:r>
        <w:rPr>
          <w:b/>
          <w:bCs/>
          <w:sz w:val="28"/>
        </w:rPr>
        <w:t>ELIENE DAS GRAÇAS DOS SANTOS</w:t>
      </w:r>
      <w:r>
        <w:rPr>
          <w:sz w:val="28"/>
        </w:rPr>
        <w:t>, por ser mais uma pessoa portadora de deficiência visual a ser contratada por uma empresa no município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à </w:t>
      </w:r>
      <w:r>
        <w:rPr>
          <w:b/>
          <w:bCs/>
          <w:sz w:val="28"/>
        </w:rPr>
        <w:t>Sede Administrativa dos Correios de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4 de abril de 2006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aquim Leandro de Oliveira, 12 – CEP 18611-350 – Vila Maria – Botucatu / SP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de Administrativa dos Correios de Botucatu – Rua João Morato da Conceição, 525 – CEP 18611-750 – Vila Maria – Botucatu /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18T20:36:00Z</dcterms:modified>
  <cp:revision>14</cp:revision>
  <dc:subject/>
  <dc:title/>
</cp:coreProperties>
</file>