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vêm reclamando do estado de conservação de algumas vias públic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 e com vári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grande buraco na pavimentação asfáltica da Rua Aleixo Varoli, defronte o nº 216, no Jardim Paraís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terminar a correção da pavimentação asfáltica da Rua Aleixo Varoli, defronte o nº. 216, no Jardim Paraís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19T12:43:00Z</dcterms:modified>
  <cp:revision>10</cp:revision>
  <dc:subject/>
  <dc:title/>
</cp:coreProperties>
</file>