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realização de uma obra pela SABESP na Rua José Klefens, altura do nº 466, no Jardim Cristina, permaneceu no local um buraco na pavimentação asfáltica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tomar as devidas providências em relação a um buraco na pavimentação asfáltica da Rua José Klefens, altura do nº 466, no Jardim Crist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4-19T17:56:00Z</dcterms:modified>
  <cp:revision>27</cp:revision>
  <dc:subject/>
  <dc:title/>
</cp:coreProperties>
</file>