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o acúmulo de águas na Rua General Telles, no trecho compreendido entre as Ruas Carlino de Oliveira e General Júlio Marcondes Salgado, principalmente após as chuvas e enxurr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águas estagnadas permanecem vários dias paradas e podem tornar-se criadouro de insetos, além de causar outros problem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</w:t>
      </w:r>
      <w:r>
        <w:rPr>
          <w:bCs/>
          <w:sz w:val="28"/>
        </w:rPr>
        <w:t>tomar as devidas providências em relação às águas que permanecem empoçadas na Rua General Telles, no trecho compreendido entre as Ruas Carlino de Oliveira e General Júlio Marcondes Sal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9T18:04:00Z</dcterms:modified>
  <cp:revision>34</cp:revision>
  <dc:subject/>
  <dc:title/>
</cp:coreProperties>
</file>