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4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avimentação asfáltica da Rua Ângelo Milanesi, no trecho compreendido entre as Ruas Armando Salles de Oliveira e Henrique Reis, na Vila Maria, está danificada e com muitos bura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 e juntamente com o departamento competente, nos informe sobre a possibilidade de efetuar o recapeamento da pavimentação asfáltica da Rua Ângelo Milanesi, no trecho compreendido entre as Ruas Armando Salles de Oliveira e Henrique Reis, na Vila Maria, visando atender aos anseios de moradores locai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19T17:49:00Z</dcterms:modified>
  <cp:revision>32</cp:revision>
  <dc:subject/>
  <dc:title/>
</cp:coreProperties>
</file>