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Distrito de Vitoriana e a Vicinal Alcides Soares necessitam de vári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de referido Distrito procuraram este Vereador e solicitaram algumas melhorias para referi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</w:t>
      </w:r>
      <w:r>
        <w:rPr>
          <w:bCs/>
          <w:sz w:val="28"/>
        </w:rPr>
        <w:t>efetuar a operação "tapa-buracos" e a limpeza e capinação da Vicinal Alcides Soares, nas proximidades do Distrito de Vitoriana, bem como a sinalização vertical e horizontal das vias públicas pertencentes ao Distrito e o cascalhamento ou a pavimentação asfáltica na área próxima ao Posto de Saúde d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9T18:19:00Z</dcterms:modified>
  <cp:revision>36</cp:revision>
  <dc:subject/>
  <dc:title/>
</cp:coreProperties>
</file>