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houve um aumento do número de usuários das linhas de ônibus na região do Recanto Azul, em razão da entrega de apartamentos do Programa “Morar Bem”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muitos moradores dos prédios localizados no Recanto Azul procuraram este Vereador solicitando informações a respeito de linhas de ônibus que possam atender referida localidade;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  <w:tab/>
      </w:r>
      <w:r>
        <w:rPr>
          <w:b/>
          <w:bCs/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junto ao órgão competente e nos termos da Lei Orgânica Municipal, da possibilidade de aumentar o número de horários e de linhas de ônibus que atendam aos moradores dos prédios do Programa "Morar Bem", no Recanto Azu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16:00Z</cp:lastPrinted>
  <dcterms:modified xsi:type="dcterms:W3CDTF">2006-04-19T18:37:00Z</dcterms:modified>
  <cp:revision>33</cp:revision>
  <dc:subject/>
  <dc:title/>
</cp:coreProperties>
</file>