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Projetos de Lei Complementar nºs 001/2006, 002/2006 e 003/2006 dispõem sobre a criação de 1 cargo em Comissão de Secretário Municipal de Agricultura e Abastecimento e de 1 cargo de Assessor Administra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justificativas de referidos projetos não encampam projetos a serem desenvolvidos na área da Agricultura em Botuc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sobre a existência de algum projeto a ser encaminhado à esta Casa de Leis para apreciação dos Vereadores referente ao desenvolvimento do setor da Agricultura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0T10:30:00Z</cp:lastPrinted>
  <dcterms:modified xsi:type="dcterms:W3CDTF">2008-04-10T13:30:00Z</dcterms:modified>
  <cp:revision>62</cp:revision>
  <dc:subject/>
  <dc:title/>
</cp:coreProperties>
</file>