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GP.Nº. 159/2003</w:t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otucatu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em atendimento ao solicitado por Vossa Senhoria encaminhamos cópias dos documentos anexos, referentes às contas do Município de Botucatu (Parecer do Tribunal de Contas, Processo TC – 002643/026/96, exercício de 1995 e Processo         TC – 001632/026/97,  exercício de 199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ab/>
        <w:tab/>
        <w:tab/>
        <w:tab/>
        <w:tab/>
        <w:t>Sendo só para o momento, renovamos nossos 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ILUSTRÍSSIMO SENHOR </w:t>
      </w:r>
    </w:p>
    <w:p>
      <w:pPr>
        <w:pStyle w:val="Heading3"/>
        <w:rPr/>
      </w:pPr>
      <w:r>
        <w:rPr/>
        <w:t>NELSON SILVA L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STA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21:19:00Z</cp:lastPrinted>
  <dcterms:modified xsi:type="dcterms:W3CDTF">2003-03-11T00:24:00Z</dcterms:modified>
  <cp:revision>15</cp:revision>
  <dc:subject/>
  <dc:title/>
</cp:coreProperties>
</file>