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querimento nº 65, de autoria deste Vereador, solicitou a instalação de um Posto Policial ou Base Comunitária em alguma área pertencente à Administração Municipal na região do Parque Marajo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sposta ao mesmo e em matéria veiculada no Jornal Diário da Serra de 19 de abril de 2006, o Senhor Prefeito Municipal disse que se houver efetivo policial, construiria uma base para a Polícia Militar na região do Parque Marajoar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inda que o Prefeito compromete-se a construir a base em até 30 dias, contanto que haja efetivo policial para prestar serviços em referida base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7"/>
        </w:rPr>
        <w:t xml:space="preserve">ao </w:t>
      </w:r>
      <w:r>
        <w:rPr>
          <w:sz w:val="28"/>
        </w:rPr>
        <w:t xml:space="preserve">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PAULO SÉRGIO VALLE</w:t>
      </w:r>
      <w:r>
        <w:rPr>
          <w:sz w:val="28"/>
        </w:rPr>
        <w:t>, solicitando que nos informe se há efetivo policial disponível para prestar serviços em referida ba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09:32:00Z</cp:lastPrinted>
  <dcterms:modified xsi:type="dcterms:W3CDTF">2006-04-19T19:56:00Z</dcterms:modified>
  <cp:revision>20</cp:revision>
  <dc:subject/>
  <dc:title/>
</cp:coreProperties>
</file>