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em que foi aplicada a verba destinada à Secretaria Municipal de Agricultura e Abastecimento no ano de 2005, encaminhando cópia de toda documentação referente às despesas efetuadas pel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8T09:18:00Z</cp:lastPrinted>
  <dcterms:modified xsi:type="dcterms:W3CDTF">2006-04-19T19:46:00Z</dcterms:modified>
  <cp:revision>62</cp:revision>
  <dc:subject/>
  <dc:title/>
</cp:coreProperties>
</file>