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3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realizar algumas melhorias nas vias públicas do Jardim Alvora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executar a pavimentação asfáltica, a colocação de guias e sarjetas e a construção de galerias de águas pluviais nas vias públicas que não contam com referidas melhorias localizadas no Jardim Alvorada, a fim de </w:t>
      </w:r>
      <w:r>
        <w:rPr>
          <w:sz w:val="28"/>
        </w:rPr>
        <w:t>atender aos anseios de moradores e demais pessoas que transitam po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4-19T20:17:00Z</dcterms:modified>
  <cp:revision>25</cp:revision>
  <dc:subject/>
  <dc:title/>
</cp:coreProperties>
</file>