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3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Magistério do Estado de São Paulo há anos reivindica melhores condições de salários e de trabalh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</w:t>
        <w:tab/>
        <w:t>os parcos reajustes salariais vêm sendo concedidos em forma de gratificações, procedimento extremamente prejudicial aos funcionários, professores, supervisores e diretores das Escolas Estaduais, pois sobre as mesmas não incidem os direitos a que têm direito os funcionários públicos estadua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aposentados, sistematicamente, vêm sendo vítimas de uma odiosa política de discriminação, pois não recebem, integralmente, os pequenos e insuficientes reajustes, numa afronta àqueles que dedicaram décadas de vida à formação de crianças e jovens de nosso Estad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</w:t>
      </w:r>
      <w:r>
        <w:rPr>
          <w:bCs/>
          <w:sz w:val="26"/>
        </w:rPr>
        <w:t>Governador do Estado de São Paulo,</w:t>
      </w:r>
      <w:r>
        <w:rPr>
          <w:sz w:val="26"/>
        </w:rPr>
        <w:t xml:space="preserve"> </w:t>
      </w:r>
      <w:r>
        <w:rPr>
          <w:b/>
          <w:sz w:val="26"/>
        </w:rPr>
        <w:t xml:space="preserve">DR. CLAUDIO LEMBO </w:t>
      </w:r>
      <w:r>
        <w:rPr>
          <w:sz w:val="26"/>
        </w:rPr>
        <w:t>solicitando determinar medidas urgentes visando atender às seguintes solicitações dos integrantes do Quadro do Magistério e de Apoio Escolar da Secretaria de Estado da Educação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) Que todas as gratificações concedidas ao longo destes últimos anos sejam integralmente incorporadas, para todos os fins, aos salários de funcionários, professores, diretores e supervisores de Ensino, do quadro da Secretaria da Educação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) Que a última gratificação, correspondente a 15%, concedidas aos profissionais da ativa, seja também concedida aos aposentados e pensionistas, até que se possa ser incorporada a seus proventos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) Que se cumpram os dispositivos legais que determinam a existência de uma data-base para o reajuste salarial do funcionalismo público de São paulo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Que cópia desta propositura seja encaminhada </w:t>
      </w:r>
      <w:r>
        <w:rPr>
          <w:bCs/>
          <w:sz w:val="26"/>
        </w:rPr>
        <w:t xml:space="preserve">à </w:t>
      </w:r>
      <w:r>
        <w:rPr>
          <w:sz w:val="26"/>
        </w:rPr>
        <w:t xml:space="preserve">Excelentíssima Senhora Secretária de Estado da Educação, </w:t>
      </w:r>
      <w:r>
        <w:rPr>
          <w:b/>
          <w:bCs/>
          <w:sz w:val="26"/>
        </w:rPr>
        <w:t>DRA. MARIA LÚCIA VASCONCELOS</w:t>
      </w:r>
      <w:r>
        <w:rPr>
          <w:sz w:val="26"/>
        </w:rPr>
        <w:t>, para que do teor da mesma tome ciênci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false"/>
        <w:jc w:val="center"/>
        <w:rPr/>
      </w:pPr>
      <w:r>
        <w:rPr/>
        <w:t>Plenário “Ver. Laurindo Ezidoro Jaqueta”, 24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PROF. VAROLI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PV                                                                PL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1-07T14:08:00Z</cp:lastPrinted>
  <dcterms:modified xsi:type="dcterms:W3CDTF">2006-04-20T14:00:00Z</dcterms:modified>
  <cp:revision>36</cp:revision>
  <dc:subject/>
  <dc:title/>
</cp:coreProperties>
</file>