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houve um aumento do número de usuários das linhas de ônibus na região do Recanto Azul, em razão da entrega de apartamentos do Programa “Morar Bem”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junto ao órgão competente e nos termos da Lei Orgânica Municipal, da possibilidade de que o ônibus que perfaz a linha Comerciários – Vital Brasil tenha incluído em seu trajeto os prédios do Programa "Morar Bem", no Recanto Azul, bem como o mesmo circule diariamente de hora em hora até as 19:00 hor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6-04-20T16:41:00Z</dcterms:modified>
  <cp:revision>36</cp:revision>
  <dc:subject/>
  <dc:title/>
</cp:coreProperties>
</file>