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o </w:t>
      </w:r>
      <w:r>
        <w:rPr>
          <w:color w:val="000000"/>
          <w:sz w:val="27"/>
          <w:szCs w:val="28"/>
        </w:rPr>
        <w:t>Decreto-lei 5.296 de 2 de dezembro de 2004, assinado pelo Presidente da República, que regulamenta as Leis n°.s 10.048, de 8 de novembro de 2000, dá prioridade de atendimento às pessoas deficientes, e 10.098, de 19 de dezembro de 2000, que estabelece normas gerais e critérios básicos para a promoção da acessibil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nossas calçadas exibem quantidade de rampas insuficientes para acesso de cadeiras de rodas, andadores, carrinhos de bebê e pessoas idosas ou com algum tipo de dificuldade para se locomover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, principalmente neste ano, quando o tema da Campanha da Fraternidade é “Levante-te, vem para o meio!” o Poder Público não pode final imóvel a este mov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também que nossas ruas e avenidas, principalmente as tradicionalmente de comércio, precisam, além de rampas, serem mantidas limpas, com número suficientes de lixeiras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, nos informe sobre a possibilidade de</w:t>
      </w:r>
      <w:r>
        <w:rPr>
          <w:b/>
          <w:sz w:val="27"/>
        </w:rPr>
        <w:t xml:space="preserve"> </w:t>
      </w:r>
      <w:r>
        <w:rPr>
          <w:bCs/>
          <w:sz w:val="27"/>
        </w:rPr>
        <w:t>efetuar</w:t>
      </w:r>
      <w:r>
        <w:rPr>
          <w:b/>
          <w:sz w:val="27"/>
        </w:rPr>
        <w:t xml:space="preserve"> </w:t>
      </w:r>
      <w:r>
        <w:rPr>
          <w:bCs/>
          <w:sz w:val="27"/>
        </w:rPr>
        <w:t>a colocação, num trabalho inicial, de rampas e lixeiras em todos os quarteirões de comércio das Ruas Amando de Barros e Major Matheus, além das Avenidas Dom Lúcio e Santana.</w:t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bCs/>
          <w:sz w:val="27"/>
        </w:rPr>
        <w:t>Saliento que nosso comércio pode ser um grande parceiro para transformar nossas ruas de comércio em ruas modelos em termos de cidadania e respeito ao próximo.</w:t>
      </w:r>
    </w:p>
    <w:p>
      <w:pPr>
        <w:pStyle w:val="Normal"/>
        <w:ind w:firstLine="2160"/>
        <w:jc w:val="both"/>
        <w:rPr>
          <w:sz w:val="28"/>
        </w:rPr>
      </w:pPr>
      <w:r>
        <w:rPr>
          <w:bCs/>
          <w:sz w:val="27"/>
        </w:rPr>
        <w:t xml:space="preserve">Que cópia desta propositura seja encaminhada ao Ilustríssimo Senhor Secretário Municipal da Indústria e Comércio, </w:t>
      </w:r>
      <w:r>
        <w:rPr>
          <w:b/>
          <w:sz w:val="27"/>
        </w:rPr>
        <w:t>Édson Baptistão</w:t>
      </w:r>
      <w:r>
        <w:rPr>
          <w:bCs/>
          <w:sz w:val="27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560" w:right="992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20T12:14:00Z</dcterms:modified>
  <cp:revision>26</cp:revision>
  <dc:subject/>
  <dc:title/>
</cp:coreProperties>
</file>