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funcionários da UNESP que se utilizam do ônibus circular para irem ao trabalho no horário das 18:30 horas foram surpreendidos com o corte desta linha por parte da Empresa de Auto Ônibus Botucatu Ltda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á muitos anos o ônibus partia da Vila dos Lavradores, passando pelo Centro e seguindo pela Rua Visconde do Rio Branco até a Rodovia Domingos Sartori, com destino à UNESP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Empresa de Auto Ônibus Botucatu Ltda. efetuou as mudanças sem aviso prévio, causando prejuízos a funcionários e estudantes que chegaram atrasados no serviço e nas aul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falta de respeito e descaso por parte da empresa que trata seus clientes como se fossem pessoas descompromissadas e sem horários a cumpri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falha por parte da Prefeitura Municipal que não fiscaliza a empresa que detém a concessão de referido serviço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que haja o retorno de referida linha, bem como da possibilidade de que haja a fiscalização dos serviços prestados pela Empresa de Auto Ônibus Botucatu Ltda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ADEMIR FLORIAN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PV                                                              PV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4-20T17:41:00Z</dcterms:modified>
  <cp:revision>38</cp:revision>
  <dc:subject/>
  <dc:title/>
</cp:coreProperties>
</file>