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4/4/2006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a Telefônica mantém nas dependências do Hospital das Clínicas de Botucatu diversos aparelhos telefônicos públicos comuns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estes aparelhos são utilizados frequentemente por pacientes e acompanhantes em comunicados com parentes e amigos, tratando de assuntos de natureza pessoal, muitas vezes, íntima como doenças, mortes ou outros assuntos que exigem privacidade;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, dadas as circunstâncias, tais conversas acabam por ser feitas à frente de estranhos em situações constrangedoras,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informar da possibilidade </w:t>
      </w:r>
      <w:r>
        <w:rPr>
          <w:sz w:val="28"/>
          <w:szCs w:val="28"/>
        </w:rPr>
        <w:t>de que sejam instaladas nas dependências do Hospital das Clínicas de Botucatu cabines telefônicas fechadas que permitam o estabelecimento de conversas com a privacidade exigida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outrossim, que cópia deste requerimento seja encaminhada à </w:t>
      </w:r>
      <w:r>
        <w:rPr>
          <w:b/>
          <w:bCs/>
          <w:sz w:val="28"/>
          <w:szCs w:val="28"/>
        </w:rPr>
        <w:t>Comissão de Humanização</w:t>
      </w:r>
      <w:r>
        <w:rPr>
          <w:sz w:val="28"/>
          <w:szCs w:val="28"/>
        </w:rPr>
        <w:t xml:space="preserve"> do referido hospital, a fim de que se contribuam para que esta solicitação se concretize.</w:t>
      </w:r>
    </w:p>
    <w:p>
      <w:pPr>
        <w:pStyle w:val="Normal"/>
        <w:jc w:val="both"/>
        <w:rPr>
          <w:bCs/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8-10T17:23:00Z</cp:lastPrinted>
  <dcterms:modified xsi:type="dcterms:W3CDTF">2006-04-20T18:11:00Z</dcterms:modified>
  <cp:revision>22</cp:revision>
  <dc:subject/>
  <dc:title/>
</cp:coreProperties>
</file>