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b/>
          <w:bCs/>
          <w:sz w:val="27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o Grupo Escoteiro do Ar de Botucatu - GEAR113 – vem funcionando em nosso município desde o ano de 2003 em instalações provisórias em área próxima ao aeroporto municipal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esta provisoriedade impede que o grupo possa instalar-se adequadamente investindo na infra-estrutura necessária a seu funcionamento (arborização, edificações, etc);</w:t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durante este tempo o grupo escoteiro tem tentado obter uma área adequada as suas atividades para instalação definitiva, sem obter do poder público a devida atenção e resobilidade;</w:t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o movimento escoteiro mundial e, particularmente, os grupos existentes em Botucatu, como é o caso do GEAR 113, desempenham relevante papel na sadia formação de nossa infância e juventude merecendo todo o apoio da sociedade e das autoridades,</w:t>
      </w:r>
    </w:p>
    <w:p>
      <w:pPr>
        <w:pStyle w:val="Normal"/>
        <w:spacing w:before="120" w:after="0"/>
        <w:jc w:val="both"/>
        <w:rPr>
          <w:sz w:val="27"/>
          <w:szCs w:val="28"/>
        </w:rPr>
      </w:pPr>
      <w:r>
        <w:rPr>
          <w:kern w:val="2"/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</w:t>
      </w:r>
      <w:r>
        <w:rPr>
          <w:sz w:val="27"/>
          <w:szCs w:val="28"/>
        </w:rPr>
        <w:t xml:space="preserve">promover imediatas medidas a fim de que o </w:t>
      </w:r>
      <w:r>
        <w:rPr>
          <w:kern w:val="2"/>
          <w:sz w:val="27"/>
          <w:szCs w:val="28"/>
        </w:rPr>
        <w:t>Grupo Escoteiro do Ar de Botucatu - GEAR113 possa receber da Prefeitura Municipal, em cessão, área destinada a sua instalação e desenvolvimento adequado de suas atividades, inclusive mediante a urgente realização de audiência com a presença do Senhor Prefeito, da Secretária Municipal de Planejamento e da Direção do Grupo Escot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INFORMAMOS</w:t>
      </w:r>
      <w:r>
        <w:rPr>
          <w:sz w:val="27"/>
          <w:szCs w:val="28"/>
        </w:rPr>
        <w:t>, outrossim, que em contato com a Direção do grupo escoteiro nos foi informado que seu interesse prioritário é pela área onde estão provisoriamente instalados e, na impossibilidade de ali permanecer, em área próxima ao aeroporto municipal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szCs w:val="28"/>
        </w:rPr>
        <w:tab/>
        <w:tab/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20T18:23:00Z</dcterms:modified>
  <cp:revision>39</cp:revision>
  <dc:subject/>
  <dc:title/>
</cp:coreProperties>
</file>