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3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7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, foi instalada pela atual administração bandeira municipal na entrada principal da cidade, no final da Rodovia Prof. João Hipólito Martins – SP 209 (Castelinho), que exige periódica manutenção ou troca a fim de que seja preservada sua necessária e cívica integridade;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em Brasília a troca da bandeira nacional hasteada na Praça dos Três Poderes realiza-se mensalmente em meio a solenidade cívica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este ato, mesmo que singelo, reforça os sentimentos de nacionalidade e amor a terra onde se vive,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 xml:space="preserve">, solicitando </w:t>
      </w:r>
      <w:r>
        <w:rPr>
          <w:sz w:val="28"/>
          <w:szCs w:val="28"/>
        </w:rPr>
        <w:t xml:space="preserve">que nos informe da possibilidade de que, periodicamente, por ocasião da troca da bandeira do município de Botucatu, instalada na entrada da cidade, ao final da </w:t>
      </w:r>
      <w:r>
        <w:rPr>
          <w:kern w:val="2"/>
          <w:sz w:val="28"/>
          <w:szCs w:val="28"/>
        </w:rPr>
        <w:t>Rodovia Prof. João Hipólito Martins – SP 209 (Castelinho)</w:t>
      </w:r>
      <w:r>
        <w:rPr>
          <w:sz w:val="28"/>
          <w:szCs w:val="28"/>
        </w:rPr>
        <w:t>, sejam promovidas atividades cívicas com a participação de instituições públicas ou privadas locais, especialmente de caráter educativo.</w:t>
      </w:r>
    </w:p>
    <w:p>
      <w:pPr>
        <w:pStyle w:val="Normal"/>
        <w:spacing w:before="120" w:after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kern w:val="2"/>
          <w:sz w:val="27"/>
          <w:szCs w:val="28"/>
        </w:rPr>
        <w:tab/>
        <w:tab/>
        <w:tab/>
      </w: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418" w:right="992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4T16:16:00Z</cp:lastPrinted>
  <dcterms:modified xsi:type="dcterms:W3CDTF">2006-04-20T18:36:00Z</dcterms:modified>
  <cp:revision>40</cp:revision>
  <dc:subject/>
  <dc:title/>
</cp:coreProperties>
</file>