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os Crisântemos, no Convívio Park Residencial, não possui pavimentação asfáltica nem calçamento para passeio públic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 informe, nos termos da Lei Orgânica do Município de Botucatu, sobre a possibilidade de determinar providências junto ao departamento competente, no sentido de realizar a pavimentação asfáltica e o calçamento para passeio público na Rua dos Crisântemos, no Convívio Park Residencial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0T15:41:00Z</cp:lastPrinted>
  <dcterms:modified xsi:type="dcterms:W3CDTF">2006-04-20T18:41:00Z</dcterms:modified>
  <cp:revision>26</cp:revision>
  <dc:subject/>
  <dc:title/>
</cp:coreProperties>
</file>