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mos no final do mês de abril e o mês de negociação salarial para os servidores municipais é durante o mês de ma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umento salarial no ano de 2005 para os servidores municipais foi de apenas 2%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rdas salariais anteriores avaliadas pelo sindicato da categoria é em torno de 50%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umento do salário mínimo oferecido pelo Governo Lula foi de 18%, passando de R$ 300,00 para R$ 350,00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sobre a possibilidade de atender a reivindicação do Sindicato dos Servidores Públicos Municipais para que neste ano de 2006 sejam repostas as perdas salariais sofridas pelos servidores municip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0T15:50:00Z</cp:lastPrinted>
  <dcterms:modified xsi:type="dcterms:W3CDTF">2006-04-20T18:50:00Z</dcterms:modified>
  <cp:revision>27</cp:revision>
  <dc:subject/>
  <dc:title/>
</cp:coreProperties>
</file>