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R E Q U E R I M E N T O  Nº. </w:t>
      </w:r>
      <w:r>
        <w:rPr>
          <w:sz w:val="28"/>
          <w:u w:val="single"/>
        </w:rPr>
        <w:t>3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hanging="142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12º BPM/I conta hoje com uma defasagem no efetivo de 26 policiais, em sua 1ª Companhia instalada em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oliciamento vem sendo totalmente prejudicado devido a falta de polici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xistem em Botucatu duas bases comunitárias da Polícia Militar, sendo uma no Distrito de Rubião Júnior (construída pela Unesp) e outra construída por este Vereador juntamente com a participação de 31 pessoas da comunidade e que efetuaram as doações de materiais e mão-de-obra necessárias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onstrução dessa base, localizada na Rua Henrique Reis, ao lado da Escola Estadual “Armando de Salles Oliveira”, se deu através do Comando do 12º BPM/I da época e com autorização da Secretaria de Segurança Pública do Estado de São Paulo, conforme as normas da corpor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sa base possui uma área construída de 150 metros quadrados, inclusive com garagem para viaturas e área de jardim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terreno onde foi construída a base comunitária pertencia à Secretaria de Estado da Educação e foi transferida para o patrimônio da Secretaria de Segurança Pública com a finalidade de construção dessa unidade polici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base vinha operando com regularidade até ficar praticamente fechada devido a falta de efetiv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atual situação da base comunitária representa um grande desrespeito ao povo de Botucatu, uma vez que a base foi construída com o sacrifício de pessoas da comunidade, sem nenhuma ajuda do Governo do Estado e nem d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já ocorreu fato semelhante a este quando foi construída uma base para a Polícia Rodoviária do Estado de São Paulo na Rodovia Geraldo Pereira de Barros, no cruzamento desta com a Vicinal Alcides Soares, a qual foi construída com a ajuda do empresário Jair Moretto e que hoje encontra-se totalmente abandonad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8"/>
        </w:rPr>
        <w:t>DR. CLÁUDIO LEMBO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>ao Excelentíssimo Senhor Secretário Estadual dos Negócios da Segurança Pública</w:t>
      </w:r>
      <w:r>
        <w:rPr>
          <w:b/>
          <w:bCs/>
          <w:sz w:val="28"/>
        </w:rPr>
        <w:t>, DR. SAULO DE CASTRO ABREU FILHO</w:t>
      </w:r>
      <w:r>
        <w:rPr>
          <w:sz w:val="28"/>
        </w:rPr>
        <w:t xml:space="preserve"> e ao Ilustríssimo Senhor Comandante Geral da Polícia Militar do Estado de São Paulo, </w:t>
      </w:r>
      <w:r>
        <w:rPr>
          <w:b/>
          <w:sz w:val="28"/>
        </w:rPr>
        <w:t xml:space="preserve">CEL. PM </w:t>
      </w:r>
      <w:r>
        <w:rPr>
          <w:b/>
          <w:bCs/>
          <w:sz w:val="28"/>
        </w:rPr>
        <w:t>ELIZEU ECLAIR TEIXEIRA BORGES</w:t>
      </w:r>
      <w:r>
        <w:rPr>
          <w:bCs/>
          <w:sz w:val="28"/>
        </w:rPr>
        <w:t>, solicitando que nos informem sobre a possibilidade de urgentemente cobrir o claro do efetivo existente na 1ª Companhia de Policiamento da cidade de Botucatu, cuja defasagem é de 26 policiais, o que vem prejudicando demasiadamente o policiamento da nossa cidade e fazendo com que as bases comunitárias fiquem fechadas por falta de efetivo, representando uma falta de respeito para com o povo botucatuense, uma vez que a base do Distrito de Rubião Júnior foi construída pela Unesp e a base do Jardim Peabiru, localizada na Rua Henrique Reis, ao lado da Escola Estadual “Dr. Armando de Salles Oliveira” foi contruída com a administração deste Vereador e com a doação de materiais e mão-de-obra de 31 pessoas da comunidade.</w:t>
      </w:r>
    </w:p>
    <w:p>
      <w:pPr>
        <w:pStyle w:val="TextBodyIndent"/>
        <w:rPr/>
      </w:pPr>
      <w:r>
        <w:rPr/>
        <w:t>Lembramos, ainda, que a base do Jardim Peabiru foi solicitada pela própria Polícia Militar e sua construção autorizada pela Secretaria de Estado da Segurança Pública e pela Polícia Militar, conforme normas existentes, já que o terreno foi transferido da Secretaria de Estado da Educação para a Secretaria de Estado da Segurança Pública para referida finalidade.</w:t>
      </w:r>
    </w:p>
    <w:p>
      <w:pPr>
        <w:pStyle w:val="TextBodyIndent"/>
        <w:rPr/>
      </w:pPr>
      <w:r>
        <w:rPr>
          <w:b/>
        </w:rPr>
        <w:t>REQUEREMOS</w:t>
      </w:r>
      <w:r>
        <w:rPr>
          <w:bCs w:val="false"/>
        </w:rPr>
        <w:t>, outrossim, sejam proporcionadas melhores condições de trabalho às Polícias Militar e Civil, através da destinação de novas viaturas, uma vez que o desgaste das mesmas é intenso em razão das mesmas serem utilizadas diuturnamente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i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 Autor</w:t>
      </w:r>
      <w:r>
        <w:rPr/>
        <w:t xml:space="preserve"> 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PL </w:t>
      </w:r>
    </w:p>
    <w:sectPr>
      <w:headerReference w:type="default" r:id="rId2"/>
      <w:type w:val="nextPage"/>
      <w:pgSz w:w="11906" w:h="16838"/>
      <w:pgMar w:left="1276" w:right="1134" w:gutter="0" w:header="72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8T15:56:00Z</cp:lastPrinted>
  <dcterms:modified xsi:type="dcterms:W3CDTF">2006-04-24T16:38:00Z</dcterms:modified>
  <cp:revision>23</cp:revision>
  <dc:subject/>
  <dc:title/>
</cp:coreProperties>
</file>