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</w:t>
      </w:r>
      <w:r>
        <w:rPr>
          <w:u w:val="single"/>
        </w:rPr>
        <w:t>3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em novembro de 2005 a Associação do Bem Estar de Botucatu – ABEM inaugurou suas instalações, na Vila Maria, com mais de 1.600 metros quadrados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a entidade trabalhará com dois projetos de integração social e saúde: o Projeto Integrar, que atende crianças entre 7 e 12 anos de idade e o Projeto Renovar, que atende pessoas acima de 50 anos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a entidade, declarada de Utilidade Pública através da Lei 4.657, de 16 de agosto de 2005, possui a finalidade prioritária de promover atividades de assistência social com ênfase na infância, adolescência, idosos e saúde do trabalhador,</w:t>
      </w:r>
    </w:p>
    <w:p>
      <w:pPr>
        <w:pStyle w:val="Normal"/>
        <w:spacing w:before="120" w:after="0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>para com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a </w:t>
      </w:r>
      <w:r>
        <w:rPr>
          <w:b/>
          <w:bCs/>
          <w:sz w:val="28"/>
        </w:rPr>
        <w:t>ASSOCIAÇÃO DO BEM ESTAR DE BOTUCATU – ABEM</w:t>
      </w:r>
      <w:r>
        <w:rPr>
          <w:sz w:val="28"/>
        </w:rPr>
        <w:t xml:space="preserve">, na pessoa de seu Ilustríssimo Idealizador, o Empresário </w:t>
      </w:r>
      <w:r>
        <w:rPr>
          <w:b/>
          <w:bCs/>
          <w:sz w:val="28"/>
        </w:rPr>
        <w:t>ARYMAR FERREIRA DE BARROS</w:t>
      </w:r>
      <w:r>
        <w:rPr>
          <w:sz w:val="28"/>
        </w:rPr>
        <w:t>, pelo trabalho de assistência social realizado junto à população carente e pela brilhante apresentação realizada no último dia 21 de abril, no desfile cívico em comemoração ao aniversár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6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VAROLI              </w:t>
      </w: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U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PV                                                          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4-26T13:24:00Z</dcterms:modified>
  <cp:revision>21</cp:revision>
  <dc:subject/>
  <dc:title/>
</cp:coreProperties>
</file>