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róximo dia 4 de maio, às 19:30 horas acontecerá na Câmara Municipal de Botucatu uma Audiência Pública para tratar de diversos assuntos relacionados à pessoa portadora de necessidades especiai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3 de junho acontecerá o I Fórum para tratar de assuntos das pessoas com deficiência d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grande parte dos deficientes mora distante do centro da cidade, não dispõem de veículo próprio e possuem dificuldades para utilizar o transporte coletivo não adapt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sobre a possibilidade de colocar à disposição das pessoas portadoras de deficiência e entidades representativas das mesmas em Botucatu veículos adaptados para transporte de ida e volta até os locais onde ocorrerão referidos eventos, a seguir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Audiência Pública – dia 4 de maio, às 19:30 horas, na Câmara Municipal de Botucatu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I Fórum das Pessoas com Deficiência de Botucatu – o dia todo, no Auditório do Colégio La Sa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0T15:50:00Z</cp:lastPrinted>
  <dcterms:modified xsi:type="dcterms:W3CDTF">2006-04-24T18:30:00Z</dcterms:modified>
  <cp:revision>32</cp:revision>
  <dc:subject/>
  <dc:title/>
</cp:coreProperties>
</file>