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imóveis comerciais e residenciais não possuem condutores e encanamentos para escoamento das águas pluviais até as sarje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dias de chuva as águas correm sobre as calçadas, formando verdadeiras enxurradas e poças d´água no passeio públic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elhados, calhas e toldos formam verdadeiras bicas de água sobre as calçadas, o que traz transtornos para os pedestres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nos termos da Lei Orgânica do Município de Botucatu, sobre a possibilidade de realizar maior fiscalização e orientação aos proprietários de imóveis nessas condições, no sentido de solucionar os problemas causados aos pedestres em dias de chu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0T15:50:00Z</cp:lastPrinted>
  <dcterms:modified xsi:type="dcterms:W3CDTF">2006-04-24T17:54:00Z</dcterms:modified>
  <cp:revision>28</cp:revision>
  <dc:subject/>
  <dc:title/>
</cp:coreProperties>
</file>