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rtadores de necessidades especiais já têm diversas despesas com medicamentos, bengalas, muletas, cadeiras de rodas, próteses e outros equipamentos para sua locomo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essas pessoas não possui renda suficiente para o seu sustento e outras necessidades bás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portadores de deficiência deixam de pagar em dia o Imposto Predial e Territorial Urbano (IPTU) por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essas pessoas procuram os setores competentes da Prefeitura para regularizarem seus débitos, são informadas de acréscimos em forma de juros e multas, devido ao pagamento em atraso do impos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acréscimos dificultam ainda mais a quitação dos débito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sobre a possibilidade de isentar de multas e juros os contribuintes portadores de deficiência que procurarem a Prefeitura Municipal para regularizar os seus débitos do IPTU em atraso, desde que estes possuam somente um imóvel e que residam no me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0T15:50:00Z</cp:lastPrinted>
  <dcterms:modified xsi:type="dcterms:W3CDTF">2006-04-24T18:06:00Z</dcterms:modified>
  <cp:revision>30</cp:revision>
  <dc:subject/>
  <dc:title/>
</cp:coreProperties>
</file>