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moradores da região do Tanquinho e da região da Vila dos Médicos foram prejudicados com as mudanças nos horários de ônibus realizadas pela Empresa Auto Ônibus Botucatu Ltda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s horários das 15:00, 16:00, 20:00, 21:00 e 22:00 horas, a linha que leva passageiros para o campus da Unesp não passa mais pelas Ruas Visconde do Rio Branco ou Campos Sall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s usuários dos referidos horários que precisarem ir para a Unesp são obrigados a pegar o ônibus na Rua Curuz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</w:t>
      </w:r>
      <w:r>
        <w:rPr>
          <w:sz w:val="28"/>
          <w:szCs w:val="28"/>
        </w:rPr>
        <w:t xml:space="preserve"> que nos informe, nos termos da Lei Orgânica Municipal, da possibilidade de que haja o retorno de referidos horários para a linha que leva passageiros para o campus da Unesp, a fim de atender os moradores da região do Tanquinho e Vila dos Médicos, que compreende a Vila São Judas Tadeu, a Vila Santa Luzia, a Vila Padovan, a Vila São José e a Vila São Joã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843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7T13:45:00Z</cp:lastPrinted>
  <dcterms:modified xsi:type="dcterms:W3CDTF">2006-04-27T16:45:00Z</dcterms:modified>
  <cp:revision>40</cp:revision>
  <dc:subject/>
  <dc:title/>
</cp:coreProperties>
</file>