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 xml:space="preserve">OF.GP.Nº. </w:t>
      </w:r>
      <w:r>
        <w:rPr>
          <w:b/>
          <w:bCs/>
          <w:sz w:val="28"/>
        </w:rPr>
        <w:t>161/2003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otucatu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em atendimento ao solicitado por Vossa Senhoria encaminhamos cópia do documento anexo, referente às contas do Município de Botucatu (Parecer do Tribunal de Contas, Processo TC – 002643/026/96, exercício de 199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ab/>
        <w:tab/>
        <w:tab/>
        <w:tab/>
        <w:tab/>
        <w:t>Sendo só para o momento, renovamos nossos 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ILUSTRÍSSIMA SENHORA </w:t>
      </w:r>
    </w:p>
    <w:p>
      <w:pPr>
        <w:pStyle w:val="Heading3"/>
        <w:rPr/>
      </w:pPr>
      <w:r>
        <w:rPr/>
        <w:t>SONIA DE OLIVEIRA CASSET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STA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1T00:27:00Z</dcterms:modified>
  <cp:revision>6</cp:revision>
  <dc:subject/>
  <dc:title/>
</cp:coreProperties>
</file>