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sinais de televisão das Redes de Bandeirantes e Record estão péssimos em noss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está solicitando providências para a solução de referido problema,</w:t>
      </w:r>
    </w:p>
    <w:p>
      <w:pPr>
        <w:pStyle w:val="TextBodyIndent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ÁRIO DE PAULA FERREIRA IELO</w:t>
      </w:r>
      <w:r>
        <w:rPr>
          <w:bCs/>
        </w:rPr>
        <w:t xml:space="preserve">, solicitando que, </w:t>
      </w:r>
      <w:r>
        <w:rPr/>
        <w:t>nos termos da Lei Orgânica Municipal, informe a esta Casa de Leis sobre a possibilidade de contatar os responsáveis pela retransmissão dos sinais de televisão da Rede Bandeirantes e da Rede Record, a fim de que seja solucionado o problema da má qualidade dos sinais retransmitidos para a regiã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0-25T09:30:00Z</cp:lastPrinted>
  <dcterms:modified xsi:type="dcterms:W3CDTF">2006-04-25T17:08:00Z</dcterms:modified>
  <cp:revision>16</cp:revision>
  <dc:subject/>
  <dc:title/>
</cp:coreProperties>
</file>