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más condições em que se encontra a pavimentação da Rua Visconde do Rio Branco, no trecho compreendido entre a Rua Vicente Garavelo e a Rua Curuzu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trecho acima referido algumas calçadas estão degradadas, podendo provocar acidentes envolvendo os transeuntes que por ali passam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olicitação é alvo de cobrança por parte da população local, conforme demonstra a solicitação anexa,</w:t>
      </w:r>
    </w:p>
    <w:p>
      <w:pPr>
        <w:pStyle w:val="Recuodecorpodetexto2"/>
        <w:rPr>
          <w:szCs w:val="28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>, solicitando que, através das Secretarias de Planejamento e de Obras e nos termos da Lei Orgânica Municipal, nos informe sobre a possibilidade de determinar o recapeamento asfáltico da Rua Visconde do Rio Branco, no trecho compreendido entre as Ruas Vicente Garavelo e Curuzu, que encontra-se com a pavimentação degradada, bem como seja solicitado aos munícipes locais a reconstrução das calçadas, já que em alguns trechos o passeio público encontra-se danificado e cheio de buracos, podendo provocar acidentes aos transeuntes que por ali circul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4-25T17:36:00Z</dcterms:modified>
  <cp:revision>23</cp:revision>
  <dc:subject/>
  <dc:title/>
</cp:coreProperties>
</file>