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nas Creches de Botucatu a insuficiência de funcionários para a realização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 e pais de alunos, os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atendentes de creche e auxiliares de serviços gerais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aumentar o número de funcionários que realizam serviços nas Creches de Botucatu, a fim de não sobrecarregar demasiadamente os funcionários e para que as crianças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7:00Z</cp:lastPrinted>
  <dcterms:modified xsi:type="dcterms:W3CDTF">2006-04-25T18:32:00Z</dcterms:modified>
  <cp:revision>17</cp:revision>
  <dc:subject/>
  <dc:title/>
</cp:coreProperties>
</file>