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5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s más condições em que se encontra a pavimentação asfáltica da Rua Coronel Fernando Prestes, no trecho compreendido entre as Ruas Dr. Cardoso de Almeida e João Passos, na Vila Santa Therezinha,</w:t>
      </w:r>
    </w:p>
    <w:p>
      <w:pPr>
        <w:pStyle w:val="Heading1"/>
        <w:jc w:val="both"/>
        <w:rPr/>
      </w:pPr>
      <w:r>
        <w:rPr/>
        <w:tab/>
        <w:tab/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</w:rPr>
        <w:t>REQUEREMOS</w:t>
      </w:r>
      <w:r>
        <w:rPr>
          <w:rFonts w:cs="Times New Roman" w:ascii="Times New Roman" w:hAnsi="Times New Roman"/>
          <w:b w:val="false"/>
          <w:bCs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</w:rPr>
        <w:t>ANTONIO MARIO DE PAULA FERREIRA IELO</w:t>
      </w:r>
      <w:r>
        <w:rPr>
          <w:rFonts w:cs="Times New Roman" w:ascii="Times New Roman" w:hAnsi="Times New Roman"/>
          <w:b w:val="false"/>
          <w:bCs/>
        </w:rPr>
        <w:t>, solicitando que nos termos da Lei Orgânica Municipal, nos informe sobre a possibilidade de determinar o recapeamento asfáltico da Rua Coronel Fernando Prestes, no trecho compreendido entre as Ruas Dr. Cardoso de Almeida e João Passos, na Vila Santa Therezinha, a fim de atender aos anseios de moradores e demais pessoas que transitam por referida via públ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de mai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23T10:08:00Z</cp:lastPrinted>
  <dcterms:modified xsi:type="dcterms:W3CDTF">2006-04-26T12:43:00Z</dcterms:modified>
  <cp:revision>24</cp:revision>
  <dc:subject/>
  <dc:title/>
</cp:coreProperties>
</file>