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deslocam-se com grande velocidade pela Rua Prefeito Tonico de B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a integridade física de motorista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a via pública já ocorreram vários acide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competente, nos informe sobre a possibilidade de instalar dispositivo redutor de velocidade tipo “lombada” </w:t>
      </w:r>
      <w:r>
        <w:rPr>
          <w:sz w:val="28"/>
        </w:rPr>
        <w:t>na Rua Prefeito Tonico de Barros, nas proximidades da ponte sobre o Ribeirão Tanquinho, na Vila São José, a fim de oferecer maior segurança e atender aos anseios de moradores e demais pessoas que transitam por referida via pública</w:t>
      </w:r>
      <w:r>
        <w:rPr>
          <w:sz w:val="27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6T10:26:00Z</cp:lastPrinted>
  <dcterms:modified xsi:type="dcterms:W3CDTF">2006-04-26T13:26:00Z</dcterms:modified>
  <cp:revision>63</cp:revision>
  <dc:subject/>
  <dc:title/>
</cp:coreProperties>
</file>