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da Rua Francisco Botti, na região da Vila São Lúcio, está em péssimo estado de conservação, com muitos buracos e ondulações, prejudicando o trânsito de veícul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o recapeamento asfáltico da Rua Francisco Botti, na Vila São Lúcio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6T16:09:00Z</dcterms:modified>
  <cp:revision>8</cp:revision>
  <dc:subject/>
  <dc:title/>
</cp:coreProperties>
</file>