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/5/2006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venida Maria Nazareth Roseiro, no Jardim Cristina, está com muito mato em suas laterais e nas guias de sarjeta, o que prejudica o seu visual e incomoda os moradores e demais pessoas que transitam por referida via,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nos termos da Lei Orgânica Municipal e juntamente com o departamento competente, nos informe sobre a possibilidade de </w:t>
      </w:r>
      <w:r>
        <w:rPr>
          <w:bCs/>
          <w:sz w:val="28"/>
        </w:rPr>
        <w:t>efetuar a capinação nas laterais e nas guias de sarjeta da Avenida Maria Nazareth Roseiro, no Jardim Cristina, a fim de atender aos anseios de moradores e demais pessoas que transitam por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i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2-12T15:37:00Z</cp:lastPrinted>
  <dcterms:modified xsi:type="dcterms:W3CDTF">2006-04-26T16:17:00Z</dcterms:modified>
  <cp:revision>37</cp:revision>
  <dc:subject/>
  <dc:title/>
</cp:coreProperties>
</file>